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月光下的诱惑探秘巴比伦王妃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诱惑：探秘巴比伦王妃的双重面纱</w:t>
      </w:r>
      <w:r>
        <w:rPr>
          <w:sz w:val="32"/>
          <w:szCs w:val="32"/>
        </w:rPr>
        <w:t>&lt;/p&gt;&lt;p&gt;&lt;img src="/static-img/gqSYQwUS8CH5uNquwXdzW_hTQerGPn73v2a5sHilvorXnwS89RWHb34ozoS4Ozx3.jpg"&gt;&lt;/p&gt;&lt;p&gt;</w:t>
      </w:r>
      <w:r>
        <w:rPr>
          <w:sz w:val="32"/>
          <w:szCs w:val="32"/>
        </w:rPr>
        <w:t>在古代巴比伦，王妃不仅是君主的伴侣，更是国家政治和文化的象征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以其精湛的剧情编织、细腻的情感表达，为我们展现了一个充满神秘与魅力的历史时期。在这个故事中，主角阿玛尼斯是一位聪明才智过人且深藏心机的宫廷女官，她用自己的智慧和勇气，在复杂多变的宫廷斗争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面镜子般，阿玛尼斯在不同的场合展现出不同的“面纱”。她既能以柔弱之姿吸引君主，又能以坚韧之心保护自己免受伤害。她的这种能力，让她在宫中的每一步都走得如此自然而然，就像是月光下的一道美丽风景线。</w:t>
      </w:r>
      <w:r>
        <w:rPr>
          <w:sz w:val="32"/>
          <w:szCs w:val="32"/>
        </w:rPr>
        <w:t>&lt;/p&gt;&lt;p&gt;&lt;img src="/static-img/kpF5x5xbcD_Vib6EwXumNPhTQerGPn73v2a5sHilvorJfIMRDVuNkYcM5Arig2PVggbLgl1AxWctm5itaeLwBCmgFudXvYjWnankXgIt2dQ.jpg"&gt;&lt;/p&gt;&lt;p&gt;</w:t>
      </w:r>
      <w:r>
        <w:rPr>
          <w:sz w:val="32"/>
          <w:szCs w:val="32"/>
        </w:rPr>
        <w:t>就像真实历史上的许多女性一样，阿玛尼斯也有一段曲折的人生。她从小失去父母，被迫进入宫廷生活，而后却因一次偶然的机会成为了一名重要的大臣。这一切背后，是她卓绝的手腕以及对权力游戏极为敏锐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阿玛尼斯这一角色，不仅展示了古代女性如何在男尊女卑社会中求生存，还揭示了她们内心深处对于自由与独立渴望的心声。正如真实历史记录中的很多例子，我们看到那些看似柔弱无力的女子其实拥有着惊人的力量，他们能够操控局势、影响政策，并最终掌握命运。</w:t>
      </w:r>
      <w:r>
        <w:rPr>
          <w:sz w:val="32"/>
          <w:szCs w:val="32"/>
        </w:rPr>
        <w:t>&lt;/p&gt;&lt;p&gt;&lt;img src="/static-img/glIrVVf74a-vS4WrQcLtJfhTQerGPn73v2a5sHilvorJfIMRDVuNkYcM5Arig2PVggbLgl1AxWctm5itaeLwBCmgFudXvYjWnankXgIt2dQ.jpg"&gt;&lt;/p&gt;&lt;p&gt;</w:t>
      </w:r>
      <w:r>
        <w:rPr>
          <w:sz w:val="32"/>
          <w:szCs w:val="32"/>
        </w:rPr>
        <w:t>例如，一位名叫妮布哈德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亚克提努（</w:t>
      </w:r>
      <w:r>
        <w:rPr>
          <w:sz w:val="32"/>
          <w:szCs w:val="32"/>
        </w:rPr>
        <w:t>Nebuchadnezzar II</w:t>
      </w:r>
      <w:r>
        <w:rPr>
          <w:sz w:val="32"/>
          <w:szCs w:val="32"/>
        </w:rPr>
        <w:t>）的波斯公主，她虽然身处战乱年代，却凭借自己的智慧和勇气成功地帮助丈夫提升了国家的地位。而另一位著名人物则是埃及法老娜芙蒂蒂（</w:t>
      </w:r>
      <w:r>
        <w:rPr>
          <w:sz w:val="32"/>
          <w:szCs w:val="32"/>
        </w:rPr>
        <w:t>Nefertiti</w:t>
      </w:r>
      <w:r>
        <w:rPr>
          <w:sz w:val="32"/>
          <w:szCs w:val="32"/>
        </w:rPr>
        <w:t>），尽管她的名字现在已被广泛认为是一个误传，但即便这样，她依旧成为了一个传奇式的人物，因为她的美貌与智慧让她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形象不仅体现了她们时代特有的政治格局，也反映出了人类社会共同追求平等与尊严的心理需求。他们用各种手段——从外表到言辞，从行动到策略——来维护自身权益，这些都是人类文明史上无法忽视的一部分。</w:t>
      </w:r>
      <w:r>
        <w:rPr>
          <w:sz w:val="32"/>
          <w:szCs w:val="32"/>
        </w:rPr>
        <w:t>&lt;/p&gt;&lt;p&gt;&lt;img src="/static-img/Oc60WTMYEK9uTLcHoE1cePhTQerGPn73v2a5sHilvorJfIMRDVuNkYcM5Arig2PVggbLgl1AxWctm5itaeLwBCmgFudXvYjWnankXgIt2dQ.jpg"&gt;&lt;/p&gt;&lt;p&gt;</w:t>
      </w:r>
      <w:r>
        <w:rPr>
          <w:sz w:val="32"/>
          <w:szCs w:val="32"/>
        </w:rPr>
        <w:t>总结来说，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关于爱情、权谋和欲望交织的小说，更是一本关于强大女性精神书籍，它通过对过去英雄们生活轨迹的描绘，让我们重新认识到了历史人物真正意义上的伟大，以及她们留给我们的宝贵教训。此外，无论是在当今还是未来，这部作品都会激发人们思考：“在这个充满挑战与机遇的大舞台上，每个人都有可能成为改变世界的一面镜子。”</w:t>
      </w:r>
      <w:r>
        <w:rPr>
          <w:sz w:val="32"/>
          <w:szCs w:val="32"/>
        </w:rPr>
        <w:t>&lt;/p&gt;&lt;p&gt;&lt;a href = "/doc/75105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月光下的诱惑探秘巴比伦王妃的双重面纱</w:t>
      </w:r>
      <w:r>
        <w:rPr>
          <w:sz w:val="32"/>
          <w:szCs w:val="32"/>
        </w:rPr>
        <w:t>.doc" rel="alternate" download="75105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月光下的诱惑探秘巴比伦王妃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